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.А.Левина</w:t>
      </w:r>
    </w:p>
    <w:p>
      <w:pPr>
        <w:pStyle w:val="Normal"/>
        <w:ind w:left="126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16" w:hanging="0"/>
        <w:rPr>
          <w:b/>
          <w:b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Heading1"/>
        <w:spacing w:lineRule="auto" w:line="276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spacing w:lineRule="auto" w:line="276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1.02.06 « СТОМАТОЛОГИЯ  ПРОФИЛАКТИЧЕСКАЯ»</w:t>
      </w:r>
    </w:p>
    <w:p>
      <w:pPr>
        <w:pStyle w:val="Normal"/>
        <w:ind w:left="37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1  семестр  2025-2026  учебный год </w:t>
      </w:r>
    </w:p>
    <w:p>
      <w:pPr>
        <w:pStyle w:val="Normal"/>
        <w:ind w:left="41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tbl>
      <w:tblPr>
        <w:tblW w:w="14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834"/>
        <w:gridCol w:w="2977"/>
        <w:gridCol w:w="2693"/>
        <w:gridCol w:w="2698"/>
        <w:gridCol w:w="14"/>
      </w:tblGrid>
      <w:tr>
        <w:trPr>
          <w:trHeight w:val="521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П 201           1 БРИГАД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СТОМАТОЛОГИЧЕСКИ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БОЛЕВАНИЯ И ИХ      ПРОФИЛАКТИКА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К01.02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firstLine="108"/>
              <w:rPr>
                <w:b/>
                <w:b/>
              </w:rPr>
            </w:pPr>
            <w:r>
              <w:rPr>
                <w:b/>
              </w:rPr>
              <w:t>СОВРЕМЕННЫЕ МЕТОДИКИ И МАТЕРИАЛЫ В ПРОФИЛАКТИКЕ СТОМАТ.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ИГИЕНА ПОЛОСТИ   РТА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М </w:t>
            </w:r>
            <w:r>
              <w:rPr>
                <w:b/>
                <w:lang w:val="en-US"/>
              </w:rPr>
              <w:t>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 ПРАКТИКА ПМ0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183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,8,9/10              16-00-19-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,15,16 /10     16-00-19-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0                     16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/10                 17-30-19-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3,24/10        16-00-19-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9,30,31/10   16-00-19-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 6, 7/11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1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,26,27,28/11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,4,5/12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/12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/12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-15/11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2/11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Хороших А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Хороших А.А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Хороших А.А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Хороших А.А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СТОМАТОЛОГИЧЕСКИ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БОЛЕВАНИЯ И ИХ      ПРОФИЛАКТИКА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11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К01.02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11" w:hanging="5"/>
              <w:rPr>
                <w:b/>
                <w:b/>
              </w:rPr>
            </w:pPr>
            <w:r>
              <w:rPr>
                <w:b/>
              </w:rPr>
              <w:t>СОВРЕМЕННЫЕ МЕТОДИКИ И МАТЕРИАЛЫ В ПРОФИЛАКТИКЕ СТОМАТ.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ИГИЕНА ПОЛОСТИ   РТА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 ПРАКТИКА ПМ0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Врем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,8,9/10              16-00-19-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,15,16 /10     16-00-19-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0                     16-00-17-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/10                 17-30-19-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3,24/10        16-00-19-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9,30,31/10   16-00-19-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 6, 7/11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1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,26,27,28/11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,4,5/12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,10/12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/12       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-15/11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2/11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томат.пол-ка №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 Шарташская 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томат.пол-ка №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 Шарташская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томат.пол-ка №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 Шарташская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томат.пол-ка №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 Шарташская 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цкая И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цкая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цкая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цкая И.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Heading1"/>
        <w:ind w:left="-108" w:firstLine="108"/>
        <w:jc w:val="left"/>
        <w:rPr>
          <w:bCs/>
          <w:szCs w:val="24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Диспетчер по расписанию                                                 Г.Г.Карпицкая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</w:t>
      </w:r>
    </w:p>
    <w:sectPr>
      <w:type w:val="nextPage"/>
      <w:pgSz w:w="16838" w:h="23811"/>
      <w:pgMar w:left="340" w:right="3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9:00Z</dcterms:created>
  <dc:creator>104</dc:creator>
  <dc:description/>
  <cp:keywords/>
  <dc:language>en-US</dc:language>
  <cp:lastModifiedBy>Галина Геннадьевна Карпицкая</cp:lastModifiedBy>
  <cp:lastPrinted>2024-10-08T14:25:00Z</cp:lastPrinted>
  <dcterms:modified xsi:type="dcterms:W3CDTF">2025-10-02T13:31:00Z</dcterms:modified>
  <cp:revision>11</cp:revision>
  <dc:subject/>
  <dc:title>УТВЕРЖДАЮ:</dc:title>
</cp:coreProperties>
</file>